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61-0802/2025</w:t>
      </w:r>
    </w:p>
    <w:p>
      <w:pPr>
        <w:pStyle w:val="Normal"/>
        <w:rPr>
          <w:bCs/>
        </w:rPr>
      </w:pPr>
      <w:r>
        <w:rPr>
          <w:bCs/>
        </w:rPr>
        <w:t>УИД 86MS0008-01-2025-002984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25 июня 2025 года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Дорошко Екатерины Григорьевны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8 января 2025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Дорошко Е.Г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27 февраля 2025 года</w:t>
      </w:r>
      <w:r>
        <w:rPr>
          <w:sz w:val="25"/>
          <w:szCs w:val="25"/>
        </w:rPr>
        <w:t xml:space="preserve">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4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7 января 2025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орошко Е.Г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675565 от 29 апреля 2025 года, составленный в отсутствие </w:t>
      </w:r>
      <w:r>
        <w:rPr>
          <w:bCs/>
          <w:sz w:val="25"/>
          <w:szCs w:val="25"/>
        </w:rPr>
        <w:t>Дорошко Е.Г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03 марта 2025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4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4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27 февраля 2025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Дорошко Е.Г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4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Дорошко Е.Г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Дорошко Е.Г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Дорошко Е.Г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Дорошко Екатерину Григорьевну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1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2904250064541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